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甘肃省农业机械推广鉴定获证产品及其生产企业目录</w:t>
      </w:r>
      <w:r>
        <w:rPr>
          <w:rFonts w:eastAsia="仿宋;宋体" w:cs="仿宋;宋体" w:ascii="仿宋;宋体" w:hAnsi="仿宋;宋体"/>
          <w:b/>
          <w:sz w:val="36"/>
          <w:szCs w:val="36"/>
        </w:rPr>
        <w:t>(2012</w:t>
      </w:r>
      <w:r>
        <w:rPr>
          <w:rFonts w:ascii="仿宋;宋体" w:hAnsi="仿宋;宋体" w:cs="仿宋;宋体" w:eastAsia="仿宋;宋体"/>
          <w:b/>
          <w:sz w:val="36"/>
          <w:szCs w:val="36"/>
        </w:rPr>
        <w:t>年第二批</w:t>
      </w:r>
      <w:r>
        <w:rPr>
          <w:rFonts w:eastAsia="仿宋;宋体" w:cs="仿宋;宋体" w:ascii="仿宋;宋体" w:hAnsi="仿宋;宋体"/>
          <w:b/>
          <w:sz w:val="36"/>
          <w:szCs w:val="36"/>
        </w:rPr>
        <w:t>)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06"/>
        <w:gridCol w:w="1906"/>
        <w:gridCol w:w="1129"/>
        <w:gridCol w:w="1654"/>
        <w:gridCol w:w="1655"/>
        <w:gridCol w:w="2175"/>
        <w:gridCol w:w="2447"/>
      </w:tblGrid>
      <w:tr>
        <w:trPr>
          <w:tblHeader w:val="true"/>
          <w:trHeight w:val="6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企业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产品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商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产品型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证书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有效期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鉴定单位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民勤县陇宇机械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辣椒切蒂分选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6QF-80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武威市宇晓农机有限责任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多功能滚筒式铺膜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M-90/14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1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武威市宇晓农机有限责任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玉米剥皮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YB-1.5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恒宇科技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旋播施肥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BSG-180Z4/8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恒宇科技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旋播施肥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BSG-200Z4/8A8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恒宇科技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旋播施肥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BSG-220Z5/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恒宇科技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驱动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BQ-2.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恒宇科技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驱动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BQ-2.4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恒宇科技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玉米免耕精量播种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BMFY-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10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保定丰霸现代农业设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电动圆形喷灌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138430</wp:posOffset>
                  </wp:positionV>
                  <wp:extent cx="579120" cy="369570"/>
                  <wp:effectExtent l="0" t="0" r="0" b="0"/>
                  <wp:wrapSquare wrapText="bothSides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DYP-325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平山县吉宇机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多功能根茎类收获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4U-150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横山县诚信机械加工有限责任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铡草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ZP-2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横山县诚信机械加工有限责任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锤片式饲料粉碎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F-30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横山县诚信机械加工有限责任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玉米脱粒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TY-50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铡草揉丝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ZR-1.2T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铡草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ZT-2.4T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铡草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ZT-0.5T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齿爪式饲料粉碎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FZ-32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稻麦脱粒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TG-7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锤片式饲料粉碎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FQ-36B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锤片式饲料粉碎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FQ-22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齿爪式饲料粉碎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FZ-2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玉米脱粒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TY-50-15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小麦脱粒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TJ-5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青贮切碎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QS-0.5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玉米剥皮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TY-70-18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多功能烘干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HJ-0.5T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饲料加工机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SWJ-100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省汉中东方机械科研制造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玉米脱粒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TY-31-9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西安亚澳农机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变速深松联合耕整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79375</wp:posOffset>
                  </wp:positionV>
                  <wp:extent cx="328930" cy="2825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29" r="-10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GZN-22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西安亚澳农机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变速深松联合耕整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79375</wp:posOffset>
                  </wp:positionV>
                  <wp:extent cx="328930" cy="2825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9" r="-10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GZN-27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6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西安亚澳农机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变速深松联合耕整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57785</wp:posOffset>
                  </wp:positionV>
                  <wp:extent cx="328930" cy="28257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29" r="-10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GZN-30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陕西富宇农业机械装备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青饲料收获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FF0000"/>
                <w:spacing w:val="-8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8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9375</wp:posOffset>
                  </wp:positionV>
                  <wp:extent cx="579120" cy="30480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17" r="-6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QP-1.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甘农机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0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甘肃省农业机械鉴定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1:00Z</dcterms:created>
  <dc:creator>User</dc:creator>
  <dc:description/>
  <cp:keywords/>
  <dc:language>en-US</dc:language>
  <cp:lastModifiedBy>微软用户</cp:lastModifiedBy>
  <cp:lastPrinted>2013-09-11T11:02:00Z</cp:lastPrinted>
  <dcterms:modified xsi:type="dcterms:W3CDTF">2013-09-16T02:01:00Z</dcterms:modified>
  <cp:revision>2</cp:revision>
  <dc:subject/>
  <dc:title/>
</cp:coreProperties>
</file>